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01.01.201</w:t>
      </w:r>
      <w:r>
        <w:rPr>
          <w:rFonts w:cs="Times New Roman" w:ascii="Times New Roman" w:hAnsi="Times New Roman"/>
          <w:b/>
          <w:szCs w:val="28"/>
          <w:lang w:val="ru-RU"/>
        </w:rPr>
        <w:t>8</w:t>
      </w:r>
      <w:r>
        <w:rPr>
          <w:rFonts w:cs="Times New Roman" w:ascii="Times New Roman" w:hAnsi="Times New Roman"/>
          <w:b/>
          <w:szCs w:val="28"/>
        </w:rPr>
        <w:t xml:space="preserve">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u w:val="single"/>
        </w:rPr>
        <w:t>. 0300000</w:t>
      </w:r>
      <w:r>
        <w:rPr>
          <w:rFonts w:cs="Times New Roman" w:ascii="Times New Roman" w:hAnsi="Times New Roman"/>
          <w:szCs w:val="28"/>
        </w:rPr>
        <w:t xml:space="preserve">_ </w:t>
      </w:r>
      <w:r>
        <w:rPr>
          <w:rFonts w:cs="Times New Roman" w:ascii="Times New Roman" w:hAnsi="Times New Roman"/>
          <w:szCs w:val="28"/>
          <w:u w:val="single"/>
        </w:rPr>
        <w:t>Виконавчий комітет Ніжинської міської ради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  <w:u w:val="single"/>
        </w:rPr>
        <w:t>0310000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Виконавчий комітет Ніжинської міської ради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u w:val="single"/>
        </w:rPr>
        <w:t>0312050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u w:val="single"/>
        </w:rPr>
        <w:t>080203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u w:val="single"/>
        </w:rPr>
        <w:t>Лікарсько-акушерська допомога вагітним, породіллям та новонародженим</w:t>
      </w:r>
      <w:r>
        <w:rPr>
          <w:rFonts w:cs="Times New Roman" w:ascii="Times New Roman" w:hAnsi="Times New Roman"/>
          <w:szCs w:val="28"/>
        </w:rPr>
        <w:t xml:space="preserve">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0"/>
        <w:gridCol w:w="1459"/>
        <w:gridCol w:w="1726"/>
        <w:gridCol w:w="1991"/>
        <w:gridCol w:w="1183"/>
        <w:gridCol w:w="1576"/>
        <w:gridCol w:w="1872"/>
        <w:gridCol w:w="1220"/>
      </w:tblGrid>
      <w:tr>
        <w:trPr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>
          <w:trHeight w:val="6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 95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 705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 952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78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7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73,0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03"/>
        <w:gridCol w:w="1118"/>
        <w:gridCol w:w="2268"/>
        <w:gridCol w:w="1085"/>
        <w:gridCol w:w="1052"/>
        <w:gridCol w:w="1014"/>
        <w:gridCol w:w="1180"/>
        <w:gridCol w:w="1032"/>
        <w:gridCol w:w="1162"/>
        <w:gridCol w:w="1088"/>
        <w:gridCol w:w="1133"/>
        <w:gridCol w:w="97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надання належної лікарсько-акушерської допомоги вагітним, породіллям та новонароджени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 95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 70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 95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7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73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 95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 70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 95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7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73,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Пояснення щодо причин розбіжностей між затвердженими та досягнутими результативними показниками.</w:t>
      </w:r>
      <w:r>
        <w:rPr>
          <w:rFonts w:cs="Times New Roman" w:ascii="Times New Roman" w:hAnsi="Times New Roman"/>
          <w:sz w:val="22"/>
          <w:szCs w:val="22"/>
        </w:rPr>
        <w:t xml:space="preserve"> Касові видатки спеціального фонду перевищують затверджені по причині надходження протягом року благодійної допомоги на суму 266,8 тис. грн., в т.ч. в натуральній формі 189,5 тис. грн., та надходження орендної плати  понад затверджену на 6,2 тис. грн. по причині закінчення 50% пільги зі сплати орендної плати Ніжинського медичного коледжу.</w:t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246"/>
        <w:gridCol w:w="1378"/>
        <w:gridCol w:w="967"/>
        <w:gridCol w:w="1246"/>
        <w:gridCol w:w="1378"/>
        <w:gridCol w:w="829"/>
        <w:gridCol w:w="1240"/>
        <w:gridCol w:w="1519"/>
        <w:gridCol w:w="961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соціальна  цільова програма протидії ВІЛ-інфекції/СНІДу на 2017-2018 ро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  <w:t>7. Результативні показники бюджетної програми та аналіз їх виконання за звітний період</w:t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4380"/>
        <w:gridCol w:w="1137"/>
        <w:gridCol w:w="2283"/>
        <w:gridCol w:w="1676"/>
        <w:gridCol w:w="1440"/>
        <w:gridCol w:w="198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50</w:t>
            </w:r>
          </w:p>
        </w:tc>
        <w:tc>
          <w:tcPr>
            <w:tcW w:w="1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Забезпечення надання належної лікарсько-акушерської допомоги вагітним, породіллям, роділлям та новонароджени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логових будин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ЄДРП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ж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ний розпи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лікарів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ний розпи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,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персонал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ний розпи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7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ологового будин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ічний паспорт будівл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находиться в орен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и оренд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ня кредиторської заборгованості минулих ро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нансова звітні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ном на 01.01.2018р. є вакантні посад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жко-дн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№007/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496</w:t>
            </w:r>
          </w:p>
        </w:tc>
      </w:tr>
      <w:tr>
        <w:trPr>
          <w:trHeight w:val="1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лог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обліку №010/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бстеж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о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истична звітні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,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ключених договор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ількість відвідувань та кількість пологів зменшилась у зв’язку зі зменшенням чисельності  жіночого населення м. Ніжина та Ніжинському районі. Та кількість пологів зменшилась у зв’язку з погіршенням стану здоров’я населення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1 ліжко-дня медикаментозного забезпече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бюджетних призначень «медикаменти та перев’язувальні матеріали»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96,1</w:t>
            </w:r>
            <w:r>
              <w:rPr>
                <w:rFonts w:cs="Times New Roman" w:ascii="Times New Roman" w:hAnsi="Times New Roman"/>
                <w:sz w:val="20"/>
              </w:rPr>
              <w:t xml:space="preserve"> тис.грн) : кількість ліжко дн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3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1 ліжко-дня харч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сяг бюджетних призначень «продукти харчування»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81,6</w:t>
            </w:r>
            <w:r>
              <w:rPr>
                <w:rFonts w:cs="Times New Roman" w:ascii="Times New Roman" w:hAnsi="Times New Roman"/>
                <w:sz w:val="20"/>
              </w:rPr>
              <w:t xml:space="preserve"> тис.грн): кількість ліжко днів(2160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9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1 ліжко-д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сяг бюджетних призначень (загальний фонд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6 952,6</w:t>
            </w:r>
            <w:r>
              <w:rPr>
                <w:rFonts w:cs="Times New Roman" w:ascii="Times New Roman" w:hAnsi="Times New Roman"/>
                <w:sz w:val="20"/>
              </w:rPr>
              <w:t xml:space="preserve"> тис.грн.) : кількість ліжко дн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1,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жінок , які вчасно стали на облі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дивідуальна карта вагітних і породіль №111/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тривалість перебування у пологовому будин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і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007/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1 м2 орен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ір оренд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,7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тість 1 дня  медикаментозного лікування збільшилась про причині подорожання медпрепараті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тість харчування збільшилась у з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зку з подорожанням продуктів харч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жінок, які вчасно стали на облік зменшилась  по причині загального зменшення вагітн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еншення середньої тривалості перебування обумовлено ранньою випискою новонароджених згідно нормативів МО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я вартість 1 ліжко-дня підвищилась у зв’язку зі збільшенням вартості енергоносіїв, медпрепаратів, продуктів харчування та підвищення мінімальної заробітної плати та посадових окладів згідно ЄТ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я вартість 1 кв. м оренди збільшилась по причині росту індексу інфляції протягом 2017 року та закінчення 50% пільги зі сплати орендної плати Ніжинського медичного коледж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иження кількості кесаревих розтин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0"/>
              <w:jc w:val="center"/>
              <w:rPr/>
            </w:pPr>
            <w:r>
              <w:rPr/>
              <w:t>Форма №007/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%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меншення кількості орендарів ,які невчасно сплачують орен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Фінансова звітні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івень погашення кредиторської заборгова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кесаревих розтинів порівняно з минулим роком знизилась на фоні загального зменшення кількості пологів. Відносно загальної кількості пологів частка кесаревих розтинів не змінилась і складає 25%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капітального ремон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трат: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яг видатків на проведення капітального ремон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с.гр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ішення 34 сесії від 21 грудня 2017 рок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, що планується відремонтув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но-кошторисна документаці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фективност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вартість ремонту одного об’єк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видатків (6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3,4</w:t>
            </w:r>
            <w:r>
              <w:rPr>
                <w:rFonts w:cs="Times New Roman" w:ascii="Times New Roman" w:hAnsi="Times New Roman"/>
                <w:sz w:val="20"/>
              </w:rPr>
              <w:t>) /кількість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ів (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іка  обсягів видатків капітального ремонту порівняно з попереднім рок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видатків (6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3,4</w:t>
            </w:r>
            <w:r>
              <w:rPr>
                <w:rFonts w:cs="Times New Roman" w:ascii="Times New Roman" w:hAnsi="Times New Roman"/>
                <w:sz w:val="20"/>
              </w:rPr>
              <w:t>)тис.грн.)*100)/ Обсяг видатків 2016 р.(14,0 тис. грн..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бання обладнання і предметів довгострокового корист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тр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бсяги видатків на придб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нання і предметів довгострокового корист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ішення 31 сесії від 15 листопада 2017 рок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диниць придбаного обладн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ішення 31 сесії від 15 листопада 2017 рок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фективност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і видатки на придбання одиниці обладнанн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с. гр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 / (37,3) /кількість придбаного обладнання (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к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аміка обсягу видатків придбаного обладнання порівняно з попереднім рок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датків 2017р.*100)/ Обсяг видатків 2016 р.(77,6 тис. грн..)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ерівник установи                                                                        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А.В.Лінник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(підпис)          (ініціали та прізвище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ий бухгалтер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   __</w:t>
      </w:r>
      <w:r>
        <w:rPr>
          <w:rFonts w:cs="Times New Roman" w:ascii="Times New Roman" w:hAnsi="Times New Roman"/>
          <w:sz w:val="24"/>
          <w:szCs w:val="24"/>
          <w:u w:val="single"/>
        </w:rPr>
        <w:t>Єфіменко Н.Є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                                                                                                 (підпис)          (ініціали та прізвище)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1:00Z</dcterms:created>
  <dc:creator>georgina</dc:creator>
  <dc:description/>
  <cp:keywords/>
  <dc:language>en-US</dc:language>
  <cp:lastModifiedBy>administrator</cp:lastModifiedBy>
  <dcterms:modified xsi:type="dcterms:W3CDTF">2018-01-17T09:31:00Z</dcterms:modified>
  <cp:revision>2</cp:revision>
  <dc:subject/>
  <dc:title>ЗАТВЕРДЖЕНО</dc:title>
</cp:coreProperties>
</file>